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ТОКОЛ  № 15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13" w:right="-11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седания президиума Совета председателей представительных органов муниципальных районов Омской области  и  городского  округа г. Омск при Председателе Законодательного Собр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м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647700</wp:posOffset>
                </wp:positionV>
                <wp:extent cx="890905" cy="3740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5pt;margin-top:-51pt;width:70.1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30"/>
          <w:szCs w:val="30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президиума  Совета председателей представительных органов муниципальных районов Омской области и городского округа г. О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дседателе Законодательного Собрания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ля 2025 года                                                            Законодательное Собр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каб. 302, 11.00</w:t>
      </w:r>
    </w:p>
    <w:p>
      <w:pPr>
        <w:pStyle w:val="Standard"/>
        <w:tabs>
          <w:tab w:val="clear" w:pos="709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2"/>
        <w:gridCol w:w="5918"/>
      </w:tblGrid>
      <w:tr>
        <w:trPr>
          <w:trHeight w:val="510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 председатель Совета Шербакульского района 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председатель Совета Исилькульского района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  <w:br/>
              <w:t>Людмила Николаевна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Называевского района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ут</w:t>
              <w:br/>
              <w:t>Владимир Валентинович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Омского городского Совета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Марьяновского района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Леонидович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Тюкалинского район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Законодательного Собрания Омской области, председатель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  <w:p>
            <w:pPr>
              <w:pStyle w:val="Style23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Нововарша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Крут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я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Знамен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аргат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5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ш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ид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ар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едельник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з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Большеуковского райо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рейкина 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Style w:val="FontStyle1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Русско-Поля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у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Горьковского райо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олта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Нижнео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аврического 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дес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Кормиловского райо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дергв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евриз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конешников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ксим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Павлоградского райо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алачин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Азовского немецкого национ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Люби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м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р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Усть-Ишим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оскален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олос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ей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Большереченского райо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Черлак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ле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Законодательного Собрания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р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вел Алексе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образованию, науке, культуре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Законодательного Собр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чик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Министра внутренней политики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Министра сельского хозяйства, пищевой и перерабатывающей промышленности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йтмухамет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ина Валентиновна </w:t>
            </w:r>
          </w:p>
        </w:tc>
        <w:tc>
          <w:tcPr>
            <w:tcW w:w="591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  <w:shd w:fill="FFFFFF" w:val="clear"/>
              </w:rPr>
              <w:t>Министра образов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andard"/>
        <w:tabs>
          <w:tab w:val="clear" w:pos="709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4"/>
        <w:gridCol w:w="5492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ров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Муромц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езиди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председателей </w:t>
      </w:r>
      <w:r>
        <w:rPr>
          <w:rFonts w:cs="Times New Roman" w:ascii="Times New Roman" w:hAnsi="Times New Roman"/>
          <w:sz w:val="28"/>
          <w:szCs w:val="28"/>
        </w:rPr>
        <w:t>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Об организации в 2025 году  в Омской области летнего отдыха и оздоровления детей, в том числе детей-инвалидов и</w:t>
      </w:r>
      <w:r>
        <w:rPr/>
        <w:t xml:space="preserve"> детей с ограниченными возможностями здоровья.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43"/>
      </w:tblGrid>
      <w:tr>
        <w:trPr>
          <w:trHeight w:val="942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</w:tc>
        <w:tc>
          <w:tcPr>
            <w:tcW w:w="8043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ind w:righ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йтмухаметова Марина Валентиновна </w:t>
              <w:tab/>
              <w:t>– заместитель Министра образования Омской области.</w:t>
            </w:r>
          </w:p>
          <w:p>
            <w:pPr>
              <w:pStyle w:val="Style23"/>
              <w:shd w:fill="FFFFFF" w:val="clear"/>
              <w:spacing w:before="0" w:after="0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окл.</w:t>
            </w:r>
          </w:p>
        </w:tc>
        <w:tc>
          <w:tcPr>
            <w:tcW w:w="8043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  <w:t xml:space="preserve">Карпович Светлана Михайловна – Председатель Совета Полтавского района 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2.  О взаимодействии Министерства сельского хозяйства и продовольствия Омской области и муниципальных образований Омской области в вопросах развития сельскохозяйственного производства.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66"/>
      </w:tblGrid>
      <w:tr>
        <w:trPr>
          <w:trHeight w:val="34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Елена Викторовна – заместитель Министра сельского хозяйства, пищевой и перерабатывающей промышленности Омской област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окл.</w:t>
            </w:r>
          </w:p>
        </w:tc>
        <w:tc>
          <w:tcPr>
            <w:tcW w:w="786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  <w:t xml:space="preserve">Лунина Елена Владимировна – Председатель Совета Таврического  района 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 организации в 2025 году в Омской области летнего отдыха и оздоровления детей, в том числе детей-инвалидов и детей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ейтмухаметова Марина Валентиновна </w:t>
        <w:tab/>
        <w:t>– заместитель Министра образования Ом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опроса выступ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Светлана Михайловна – Председатель Совета Полтавского район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нтипов Виталий Викторович – председатель Совета Нововаршавского района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ной Павел Алексеевич </w:t>
        <w:tab/>
        <w:t>– заместитель Председателя Законодательного Собрания Омской области, председатель комитета Законодательного Собрания Омской области по образованию, науке, культуре и молодежной политик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Александр Васильевич</w:t>
        <w:tab/>
        <w:t>– Председатель Законодательного Собрания Омской области, председатель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алерий Петрович</w:t>
        <w:tab/>
        <w:t>– заместитель Председателя Законодательного Собрания Омской област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</w:t>
      </w:r>
      <w:r>
        <w:rPr>
          <w:rStyle w:val="StrongEmphasis"/>
          <w:b w:val="false"/>
          <w:sz w:val="28"/>
          <w:szCs w:val="28"/>
          <w:shd w:fill="FFFFFF" w:val="clear"/>
        </w:rPr>
        <w:t>заместителя Министра образования Омской области Сейтмухаметовой М.В. "</w:t>
      </w:r>
      <w:r>
        <w:rPr>
          <w:sz w:val="28"/>
          <w:szCs w:val="28"/>
        </w:rPr>
        <w:t>Об организации в 2025 году в Омской области летнего отдыха и оздоровления детей, в том числе детей-инвалидов и детей с ограниченными возможностями здоровья", РЕШИЛ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Омской област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рганизацию отдыха и оздоровления детей, в том числе детей-инвалидов и детей с ограниченными возможностями здоровья, в соответствии с требованиями действующего законодательства и согласно заявленной потребно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тановленной квоты мест в учреждениях отдыха и оздоровления для указанных категорий детей в порядке, утвержденном постановлением Правительства Омской области от 27 декабря 2024 года № 808-п "Об утверждении Порядка обеспечения выполнения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"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ь дополнительные меры по вовлечению несовершеннолетних, состоящих на учете в органах внутренних дел, в организованные формы отдыха и оздоро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илить контроль за соблюдением санитарно-эпидемиологических требований и норм пожарной безопасности в организациях отдыха детей и их оздоровления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едложить Министерству образования Омской области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осуществлению контроля за деятельностью организаций отдыха детей и их оздоро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проведению мониторинга оздоровительной кампании в 2025 году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олжить оказывать методическую и консультационную помощь органам местного самоуправления муниципальных образований Омской области и руководителям организаций отдыха детей и их оздоровления по вопросам организации отдыха и оздоровления детей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комитету Законодательного Собрания Омской области по образованию, науке, культуре и молодежной политике подготовить обращение в Государственную Думу Российской Федерации по вопросу о возобновлении деятельности детских оздоровительных лагерей на территории Омской области, прекративших свою работу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взаимодействии Министерства сельского хозяйства и продовольствия Омской области и муниципальных образований Омской области в вопросах развития сельскохозяйственного производств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синова Елена Викторовна – заместитель Министра сельского хозяйства, пищевой и перерабатывающей промышленности Ом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вопроса выступил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ина Елена Владимировна – Председатель Совета Таврического  района;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Александр Васильевич</w:t>
        <w:tab/>
        <w:t>– Председатель Законодательного Собрания Омской области, председатель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слушав и обсудив информацию заместителя Министра сельского хозяйства, пищевой и перерабатывающей промышленности Омской области Русиновой Е.В. "О взаимодействии Министерства сельского хозяйства и продовольствия Омской области и муниципальных образований Омской области в вопросах развития сельскохозяйственного производства", РЕШИЛИ: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инистерству сельского хозяйства, пищевой и перерабатывающей промышленности Омской области: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вершенствовать систему взаимодействия с муниципальными образованиями Омской области по вопросам развития сельскохозяйственного производства, планирования и сопровождения инвестиционных проектов, уделив особое внимание обеспечению необходимой инженерной и транспортной инфраструктурой; 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должить информационно-разъяснительную работу совместно с управлениями сельского хозяйства муниципальных образований Омской области, центром компетенций в сфере сельскохозяйственной кооперации и поддержки фермеров в целях содействия сельскохозяйственным товаропроизводителям в подготовке документов для получения средств государственной поддержки; 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совместную работу с органами местного самоуправления муниципальных образований Омской области по привлечению сельскохозяйственных товаропроизводителей для участия в реализации долгосрочных планов развития опорных населенных пунктов в целях соответствия условиям федерального отбора;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ить и направить в органы власти муниципальных округов и районов Омской области информацию о государственной программе Российской Федерации "Комплексное развитие сельских территорий", утвержденной постановлением Правительства Российской Федерации от 31 мая 2019 года № 696, а также о государственной программе Омской области "Комплексное развитие сельских территорий", утвержденной постановлением Правительства Омской области от 28 октября 2023 года № 575-п, включая описание целей, задач, механизмов реализации и направлений финансирования каждой программы.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25 августа 2025 года.   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Омской области: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активное участие в реализации мероприятий государственной программы Омской области, утвержденной постановлением Правительства Омской области от 28 октября 2023 года № 581-п "Развитие сельского хозяйства и регулирование рынков сельскохозяйственной продукции, сырья и продовольствия Омской области";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илить работу по вовлечению в оборот земель сельскохозяйственного назначения с использованием мер государственной поддержки, предоставляемых при подготовке проектов межевания земельных участков и проведении кадастровых работ;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ть необходимое содействие сельскохозяйственным товаропроизводителям: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ешении вопросов, связанных с реализацией инвестиционных проектов по производству и переработке сельскохозяйственной продукции;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 проектов для участия в конкурсных отборах по предоставлению грантов "Агростартап", "Агротуризм", "Агромотиватор";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мониторинг состояния сельскохозяйственного производства на территории муниципального образования, выявляя проблемные вопросы и разрабатывая меры по их решению.</w:t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761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 Сов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йчук А.Н.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34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 'Times New Roman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cs="Times New Roman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Стиль3"/>
    <w:basedOn w:val="Style12"/>
    <w:qFormat/>
    <w:rPr>
      <w:rFonts w:ascii="Times New Roman" w:hAnsi="Times New Roman" w:cs="Times New Roman"/>
      <w:sz w:val="28"/>
    </w:rPr>
  </w:style>
  <w:style w:type="character" w:styleId="141">
    <w:name w:val="Обычный + 14 пт1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ascii="a_Timer, 'Times New Roman'" w:hAnsi="a_Timer, 'Times New Roman'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4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8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5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бычный + 14 пт"/>
    <w:basedOn w:val="Normal"/>
    <w:qFormat/>
    <w:pPr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shd w:fill="FFFFFF" w:val="clear"/>
      <w:spacing w:lineRule="auto" w:line="240" w:before="0" w:after="0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2:00Z</dcterms:created>
  <dc:creator>Raysovet</dc:creator>
  <dc:description/>
  <cp:keywords/>
  <dc:language>en-US</dc:language>
  <cp:lastModifiedBy>letov</cp:lastModifiedBy>
  <cp:lastPrinted>2025-08-08T11:47:00Z</cp:lastPrinted>
  <dcterms:modified xsi:type="dcterms:W3CDTF">2025-08-08T05:47:00Z</dcterms:modified>
  <cp:revision>177</cp:revision>
  <dc:subject/>
  <dc:title/>
</cp:coreProperties>
</file>