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3544" w:leader="none"/>
        </w:tabs>
        <w:spacing w:before="240" w:after="60"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7"/>
        <w:tabs>
          <w:tab w:val="clear" w:pos="708"/>
          <w:tab w:val="left" w:pos="3544" w:leader="none"/>
        </w:tabs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hanging="851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>законов Омской области, принятых в четвертом созыве</w:t>
      </w:r>
    </w:p>
    <w:p>
      <w:pPr>
        <w:pStyle w:val="Normal"/>
        <w:tabs>
          <w:tab w:val="clear" w:pos="708"/>
          <w:tab w:val="left" w:pos="3544" w:leader="none"/>
        </w:tabs>
        <w:ind w:left="2880" w:hanging="0"/>
        <w:rPr/>
      </w:pPr>
      <w:r>
        <w:rPr/>
        <w:t>(апрель 2007 г. –  декабрь 2007 г.)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378"/>
        <w:gridCol w:w="1134"/>
        <w:gridCol w:w="1134"/>
        <w:gridCol w:w="1418"/>
      </w:tblGrid>
      <w:tr>
        <w:trPr>
          <w:trHeight w:val="94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10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10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зак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-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10490" w:leader="none"/>
              </w:tabs>
              <w:ind w:left="-212" w:firstLine="142"/>
              <w:jc w:val="center"/>
              <w:rPr/>
            </w:pPr>
            <w:r>
              <w:rPr>
                <w:sz w:val="22"/>
                <w:szCs w:val="22"/>
              </w:rPr>
              <w:t>Опубликован   в “Омском                   вестнике”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76–ОЗ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Крутин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jc w:val="center"/>
              <w:rPr/>
            </w:pPr>
            <w:r>
              <w:rPr/>
              <w:t>18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77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Марьянов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jc w:val="center"/>
              <w:rPr/>
            </w:pPr>
            <w:r>
              <w:rPr/>
              <w:t>18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78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Русско-Полян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jc w:val="center"/>
              <w:rPr/>
            </w:pPr>
            <w:r>
              <w:rPr/>
              <w:t>18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79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Тюкалин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jc w:val="center"/>
              <w:rPr/>
            </w:pPr>
            <w:r>
              <w:rPr/>
              <w:t>18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80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Колосов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jc w:val="center"/>
              <w:rPr/>
            </w:pPr>
            <w:r>
              <w:rPr/>
              <w:t>18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81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Большеречен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jc w:val="center"/>
              <w:rPr/>
            </w:pPr>
            <w:r>
              <w:rPr/>
              <w:t>18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82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jc w:val="center"/>
              <w:rPr/>
            </w:pPr>
            <w:r>
              <w:rPr/>
              <w:t>18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83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Калачин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jc w:val="center"/>
              <w:rPr/>
            </w:pPr>
            <w:r>
              <w:rPr/>
              <w:t>18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84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Кормилов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jc w:val="center"/>
              <w:rPr/>
            </w:pPr>
            <w:r>
              <w:rPr/>
              <w:t>18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85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внесении изменений в Кодекс Омской области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jc w:val="center"/>
              <w:rPr/>
            </w:pPr>
            <w:r>
              <w:rPr/>
              <w:t>18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86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б установлении ставок налога на игорный бизнес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jc w:val="center"/>
              <w:rPr/>
            </w:pPr>
            <w:r>
              <w:rPr/>
              <w:t>18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87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б охране здоровья населения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jc w:val="center"/>
              <w:rPr/>
            </w:pPr>
            <w:r>
              <w:rPr/>
              <w:t>18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88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ежемесячном вознаграждении за выполнение функций классного руководителя педагогическим работни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jc w:val="center"/>
              <w:rPr/>
            </w:pPr>
            <w:r>
              <w:rPr/>
              <w:t>18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89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 целевой программе Омской области "Сохранение и повышение плодородия почв Омской области на 2006-201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jc w:val="center"/>
              <w:rPr/>
            </w:pPr>
            <w:r>
              <w:rPr/>
              <w:t>18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90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б областном бюджете на 2007 г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jc w:val="center"/>
              <w:rPr/>
            </w:pPr>
            <w:r>
              <w:rPr/>
              <w:t>19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91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Москален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jc w:val="center"/>
              <w:rPr/>
            </w:pPr>
            <w:r>
              <w:rPr/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92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Павлоград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93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Большеуков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94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Оконешников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95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Тавриче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96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Исилькуль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97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Нововаршав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98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Черлак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899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Саргат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900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Одес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901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Тар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902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Нижнеом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903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б административно-территориальном устройстве Омской области и порядке его измен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904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 выборах депутатов Законодательного Собрания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905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 дополнительных гарантиях прав граждан на обращ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906–ОЗ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 выборах в органы местного самоуправления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907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 местном референдуме в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908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 референдуме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909–ОЗ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внесении изменения в Закон Омской области "О целевой программе Омской области "Развитие малого предпринимательства в Омской области на 2006-2008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/>
            </w:pPr>
            <w:r>
              <w:rPr/>
              <w:t>910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 целевой программе энергоресурсосбережения Омской области на 2003 год и на период до 2010 г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" w:hanging="0"/>
              <w:jc w:val="center"/>
              <w:rPr/>
            </w:pPr>
            <w:r>
              <w:rPr/>
              <w:t>26.0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ind w:left="-70" w:hanging="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11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540" w:leader="none"/>
                <w:tab w:val="left" w:pos="10490" w:leader="none"/>
              </w:tabs>
              <w:jc w:val="both"/>
              <w:rPr/>
            </w:pPr>
            <w:r>
              <w:rPr/>
              <w:t>О целевой программе Омской области "Семья и демография Омской области" на 2007-2009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4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1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8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12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Муромцев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4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1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8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13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540" w:leader="none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 целевой программе Омской области "Развитие архивного дела в Омской области до 2008 г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4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1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8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14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Седельников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4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1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8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15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Тевриз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4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1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8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16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Знамен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4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1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8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17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 целевой программе Омской области "Обеспечение экологической безопасности окружающей среды при обращении с отходами производства и потребления на период до 2010 г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4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1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8.06.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378"/>
        <w:gridCol w:w="1134"/>
        <w:gridCol w:w="1134"/>
        <w:gridCol w:w="1418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18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Горьков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4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1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8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19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 регулировании земельных отношений в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4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1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8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20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 государственной политике Омской области в жилищной сфер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4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6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8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21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б Уполномоченном Омской области по правам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4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6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8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22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целевой программе Омской области "Профилактика наркомании на территории Омской области" на 2007-2011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4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6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8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23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Полтав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4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6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8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24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Усть-Ишим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4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6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8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25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Называевским 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4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6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8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26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разграничении имущества, находящегося в муниципальной собственности, между Любинским муниципальным районом Омской области и входящими в его состав поселениями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4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6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8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27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б утверждении целевой программы Омской области "Кадровое обеспечение агропромышленного комплекса Омской области до 2010 г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14.06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6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9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28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 целевой программе Омской области "Развитие системы образования Омской области до 2007 г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14.06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6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9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29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 целевых программах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14.06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6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9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30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 целевой программе Омской области "Формирование объектов недвижимости и управление ими в Омской области" на 2005-2008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14.06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6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9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31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Целевая программа информатизации Омской области "Электронный регион" на 2006-2008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14.06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6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9.06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32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 целевой программе Омской области "Развитие имущественных отношений в жилищно-коммунальном комплексе Омской области" на 2005-201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14.06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6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9.06.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378"/>
        <w:gridCol w:w="1134"/>
        <w:gridCol w:w="1134"/>
        <w:gridCol w:w="1418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33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 бюджетном процессе и межбюджетных отношениях в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14.06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9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6.07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34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региональных нормативах (стандартах) государственных услуг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14.06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9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6.07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rPr/>
            </w:pPr>
            <w:r>
              <w:rPr/>
              <w:t>935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jc w:val="both"/>
              <w:rPr/>
            </w:pPr>
            <w:r>
              <w:rPr/>
              <w:t>О внесении изменений в Закон Омской области "Об областном бюджете на 2007 г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14.06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29.06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490" w:leader="none"/>
              </w:tabs>
              <w:jc w:val="center"/>
              <w:rPr/>
            </w:pPr>
            <w:r>
              <w:rPr/>
              <w:t>06.07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территориального фонда обязательного медицинского страхования Омской области за 200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Кодекс Омской области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целевой программе Омской области "Обеспечение населения Омской области питьевой водой на 2004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бюджетном процессе и межбюджетных отношениях в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б областной целевой программе "Совершенствование службы трансплантологии на 200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б областном бюджете на 2007 г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статью 8 Закона Омской области "О защите населения и территорий Омской области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б управлении собственностью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левой программе Омской области "Об охране атмосферного воздуха и мониторинговых исследованиях в Омской области до 2015 г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пожарной безопасности в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б Избирательной комиссии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жбюджетных отношениях в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отдельные законы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отдельные законы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стимулировании инвестиционной деятельности на территории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областного бюджета за 200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ном процессе в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б областном бюджете на 2007 г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Закона Омской области "О целевой программе Омской области "Развитие туризма в Омской области на 2007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2"/>
                <w:szCs w:val="22"/>
              </w:rPr>
              <w:t>О внесении изменений в Закон Омской области "О мировых судьях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б охране окружающей среды в Омской области" и о признании утратившими силу отдельных законов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378"/>
        <w:gridCol w:w="1134"/>
        <w:gridCol w:w="1134"/>
        <w:gridCol w:w="1418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целевой программе Омской области "Техническое перевооружение в жилищно-коммунальном комплексе Омской области" на 2004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Закон Омской области "О внесении изменений в Закон Омской области "О целевых программах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целевой программе Омской области "Развитие малого предпринимательства в Омской области на 2006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08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целевой программе Омской области "Развитие ипотечного жилищного кредитования в Омской области до 2010 г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вании "Ветеран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номерах и границах судебных участков мировых судей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–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левой программе Омской области "Развитие агропромышленного комплекса Омской области" на 2008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комитетах (комиссиях) Законодательного Собрания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целевой программе энергоресурсосбережения Омской области на 2003 год и на период до 2010 г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Совете безопасности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государственном регулировании пользования недрами на территории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отдельных законов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естре должностей муниципальной службы в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б утверждении целевой программы Омской области "Развитие инженерной инфраструктуры в Омской области до 2010 г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б охране здоровья населения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денежном содержании государственных гражданских служащих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ластном бюджете на 200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статью 11 Закона Омской области "О Законодательном Собрании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отдельные законы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территориального фонда обязательного медицинского страхования Омской области на 200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б областной целевой программе "Социальное развитие села в Омской области на период до 2010 г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378"/>
        <w:gridCol w:w="1134"/>
        <w:gridCol w:w="1134"/>
        <w:gridCol w:w="1418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статью 3 Закона Омской области "О выборах депутатов Законодательного Собрания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регулировании земельных отношений в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улировании лесных отношений в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реализации реформы местного самоуправления на территории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государственной политике Омской области в жилищной сфер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территориальном фонде обязательного медицинского страхования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целевой программе Омской области "Развитие сельскохозяйственной потребительской кооперации в Омской области" на 2006-2007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целевой программе Омской области "Обеспечение экологической безопасности окружающей среды при обращении с отходами производства и потребления на период до 2010 г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целевой программе Омской области "Развитие малых форм хозяйствования в агропромышленном комплексе до 2010 г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Сохранение и повышение плодородия почв Омской области на 2006-201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б областном бюджете на 2007 г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отдельные законы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государственной политике Омской области в сфере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б областном бюджете на 200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целевой программе Омской области "Формирование объектов недвижимости и управление ими в Омской области" на 2005-2008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 "О целевой программе Омской области "Развитие ипотечного жилищного кредитования в Омской области до 2010 г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целевой программе Омской области "Кадровое обеспечение агропромышленного комплекса Омской области до 2010 г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бюджете территориального фонда обязательного медицинского страхования Омской области на 2007 г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Омской области "О бюджете территориального фонда обязательного медицинского страхования Омской области на 2008 г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 в Закон Омской области "О целевой программе Омской области "Геологическое изучение, воспроизводство минерально-сырьевой базы и рациональное использование недр на территории Омской области" на 2004-201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внесении изменений в Закон Омской области "Об областном бюджете на 200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левой программе Омской области "Развитие системы образования Омской области  до 2010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левой программе Омской области "Развитие жилищно-коммунального комплекса Омской области на 2008-201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Закон Омской области "О денежном вознаграждении Губернатора Омской области, Председателя Законодательного Собрания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поправок в Устав (Основной Закон)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органам местного самоуправления городского округа и муниципальных районов Омской  области государственных полномочий в сфере опеки и попечительства над несовершеннолетни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-О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отражения бюджетных ассигнований на осуществление бюджетных инвестиций в объекты капитального строительства собственности Омской области в законе Омской области об областном бюджете и в сводной бюджетной роспи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842" w:leader="none"/>
                <w:tab w:val="left" w:pos="1569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60" w:leader="none"/>
                <w:tab w:val="left" w:pos="1049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0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4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2">
    <w:name w:val=" Знак Знак1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9">
    <w:name w:val=" Знак Знак9"/>
    <w:basedOn w:val="Style13"/>
    <w:qFormat/>
    <w:rPr>
      <w:sz w:val="24"/>
      <w:szCs w:val="24"/>
      <w:lang w:val="ru-RU" w:bidi="ar-SA"/>
    </w:rPr>
  </w:style>
  <w:style w:type="character" w:styleId="13">
    <w:name w:val=" Знак Знак13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53:00Z</dcterms:created>
  <dc:creator>Дойников</dc:creator>
  <dc:description/>
  <cp:keywords/>
  <dc:language>en-US</dc:language>
  <cp:lastModifiedBy>Дойников</cp:lastModifiedBy>
  <dcterms:modified xsi:type="dcterms:W3CDTF">2008-05-08T06:02:00Z</dcterms:modified>
  <cp:revision>1</cp:revision>
  <dc:subject/>
  <dc:title>Приложение</dc:title>
</cp:coreProperties>
</file>