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>(Ф.И.О., должность представителя нанимателя)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 государственного гражданского служащег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сведения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, что не имею возможности представить сведения за отчетный период с 1 января ______ года по 31 декабря ______ года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воей  (своего)   супруги    (супруга),   несовершеннолетнего   ребенка (детей)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(нужное подчеркнуть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Ф.И.О. супруги (супруга) и (или) несовершеннолетнего ребенка (детей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леду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а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</w:t>
      </w:r>
      <w:r>
        <w:rPr>
          <w:rFonts w:cs="Times New Roman" w:ascii="Times New Roman" w:hAnsi="Times New Roman"/>
        </w:rPr>
        <w:t>(указать причины)</w:t>
      </w:r>
    </w:p>
    <w:p>
      <w:pPr>
        <w:pStyle w:val="ConsPlusNonformat"/>
        <w:tabs>
          <w:tab w:val="clear" w:pos="708"/>
          <w:tab w:val="left" w:pos="3272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, предпринятые мною для получения                                    информации, необходимой для представления сведений: 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ать предпринятые мер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 (при наличи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   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20:00Z</dcterms:created>
  <dc:creator>user</dc:creator>
  <dc:description/>
  <dc:language>en-US</dc:language>
  <cp:lastModifiedBy>varakin</cp:lastModifiedBy>
  <cp:lastPrinted>2015-02-13T14:48:00Z</cp:lastPrinted>
  <dcterms:modified xsi:type="dcterms:W3CDTF">2015-04-09T06:20:00Z</dcterms:modified>
  <cp:revision>2</cp:revision>
  <dc:subject/>
  <dc:title>См</dc:title>
</cp:coreProperties>
</file>