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ТОКОЛ  № 10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right="-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528955</wp:posOffset>
                </wp:positionV>
                <wp:extent cx="890905" cy="374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-41.65pt;width:70.1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октября 2023 года, 10.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видео-конференц-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5634"/>
      </w:tblGrid>
      <w:tr>
        <w:trPr>
          <w:trHeight w:val="51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ихрова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ийчук</w:t>
            </w:r>
          </w:p>
          <w:p>
            <w:pPr>
              <w:pStyle w:val="Style18"/>
              <w:spacing w:lineRule="auto" w:line="240"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Шерба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Дмитри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Большерече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 xml:space="preserve">Колодежный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>Игорь Витал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депутат Законодательного Собрания Омской области </w:t>
            </w:r>
          </w:p>
        </w:tc>
      </w:tr>
      <w:tr>
        <w:trPr>
          <w:trHeight w:val="699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участие в засед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ововарш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Пет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Горь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Борис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мского городского Сове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ижне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на Георги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Марьян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дес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ат Айнитул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Тевриз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рмил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ксим Ю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Азовского немецкого национальн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Люб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ар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депутатов Тюкал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Геннад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Телевно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рофа 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иколай Валентинович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инистр </w:t>
            </w:r>
            <w:r>
              <w:rPr>
                <w:color w:val="000000"/>
                <w:sz w:val="28"/>
                <w:szCs w:val="28"/>
              </w:rPr>
              <w:t>сельского хозяйства и продовольствия Омской област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цевич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Николаевна</w:t>
            </w:r>
          </w:p>
        </w:tc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управления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ической культуры, спорта и антидопингового обеспеч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ерства по делам молодежи, физической культуры и спорта Омской област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Кириенк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>Виталий Владимирович</w:t>
            </w:r>
          </w:p>
        </w:tc>
        <w:tc>
          <w:tcPr>
            <w:tcW w:w="5634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FontStyle16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16"/>
                <w:bCs/>
                <w:color w:val="000000"/>
                <w:sz w:val="28"/>
                <w:szCs w:val="28"/>
              </w:rPr>
              <w:t xml:space="preserve">заместитель начальника управления по работе с органами местного самоуправления и взаимодействию с институтами гражданского общества - начальник отдела по взаимодействию с органами местного самоуправления </w:t>
            </w:r>
            <w:r>
              <w:rPr>
                <w:rStyle w:val="FontStyle16"/>
                <w:color w:val="000000"/>
                <w:sz w:val="28"/>
                <w:szCs w:val="28"/>
              </w:rPr>
              <w:t>Министерства региональной политики и массовых коммуникаций Омской области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FontStyle1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нов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севоло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ительный директор Ассоци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вет муниципальных образований Ом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-1134" w:leader="none"/>
        </w:tabs>
        <w:spacing w:lineRule="auto" w:line="240" w:before="0" w:after="0"/>
        <w:jc w:val="center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Отсутствовали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4"/>
        <w:gridCol w:w="68"/>
        <w:gridCol w:w="5424"/>
        <w:gridCol w:w="19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рендеева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ьга Валентиновна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евриз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нзин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Большеу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довниченко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Иванович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Марьян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рожков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Георгиевич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реализации государственной программы "Комплексное развитие сельских территорий в  Омской области"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рофа Николай Валентино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Министр сельского хозяйства и продовольствия Омской обла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влов Максим Юр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Совета Павлоградского муниципального района Ом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шкина Татьяна Анатольевна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Любинского муниципального района Омской области.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 О состоянии и перспективах развития физической культуры и массового спорта в Омской области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одокл.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jc w:val="both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Бацевич Елена Николаев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физической культуры, спорта и антидопингового обеспеч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Министерства по делам молодежи, физической культуры и спорта Ом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Лысенко Иван Алексеевич – председатель Совета Одесского муниципального района Омской области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 реализации государственной программы "Комплексное развитие сельских территорий в  Омской области"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рофа Николай Валентинович – Министр сельского хозяйства и продовольствия Ом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авлов Максим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седатель Совета Павлоградского муниципального района Омской обла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шкина Татьяна Анатольевна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Любинского муниципального района Омской области.</w:t>
      </w:r>
    </w:p>
    <w:p>
      <w:pPr>
        <w:pStyle w:val="Style23"/>
        <w:shd w:fill="FFFFFF" w:val="clear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инистра сельского хозяйства и продовольствия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рофа</w:t>
      </w:r>
      <w:r>
        <w:rPr>
          <w:color w:val="000000"/>
          <w:sz w:val="28"/>
          <w:szCs w:val="28"/>
        </w:rPr>
        <w:t xml:space="preserve"> Н.В. "О реализации государственной программы "Комплексное развитие сельских территорий в  Омской области", РЕШИЛИ:</w:t>
      </w:r>
    </w:p>
    <w:p>
      <w:pPr>
        <w:pStyle w:val="Style23"/>
        <w:spacing w:lineRule="auto" w:line="276" w:before="12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1. Принять к сведению информацию о реализации государственной программы "Комплексное развитие сельских территорий в Омской области".</w:t>
      </w:r>
    </w:p>
    <w:p>
      <w:pPr>
        <w:pStyle w:val="Style23"/>
        <w:spacing w:lineRule="auto" w:line="276" w:before="12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2. Представительным органам муниципальных районов Омской области:</w:t>
      </w:r>
    </w:p>
    <w:p>
      <w:pPr>
        <w:pStyle w:val="Style23"/>
        <w:spacing w:lineRule="auto" w:line="276" w:before="12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2.1. Во исполнение поручения Президента Российской Федерации </w:t>
        <w:br/>
        <w:t>В.В. Путина № Пр-1111, данного по итогам заседания Совета при Президенте Российской Федерации по развитию местного самоуправления, состоявшегося   20 апреля 2023 года, принять участие в разработке долгосрочных планов социально-экономического развития опорных населенных пунктов муниципальных районов и прилегающих территорий.</w:t>
      </w:r>
    </w:p>
    <w:p>
      <w:pPr>
        <w:pStyle w:val="Style23"/>
        <w:spacing w:lineRule="auto" w:line="276" w:before="12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2.2. При составлении и утверждении бюджетов муниципальных образований Омской области (за исключением бюджета городского округа </w:t>
        <w:br/>
        <w:t>г. Омск) на 2025 год и последующий период закладывать необходимый объем средств местных бюджетов для софинансирования мероприятий долгосрочных планов социально-экономического развития опорных населенных пунктов муниципальных районов и прилегающих территорий в соответствии с предельными уровнями софинансирования, установленными законодательством.</w:t>
      </w:r>
    </w:p>
    <w:p>
      <w:pPr>
        <w:pStyle w:val="Style23"/>
        <w:spacing w:lineRule="auto" w:line="276" w:before="12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3. Министерству сельского хозяйства и продовольствия Омской области в срок до 1 ноября 2023 года направить в представительные органы муниципальных районов Омской области (за исключением городского округа </w:t>
        <w:br/>
        <w:t>г. Омск) методические рекомендации по разработке долгосрочных планов социально-экономического развития опорных населенных пунктов муниципальных районов и прилегающих территорий.</w:t>
      </w:r>
    </w:p>
    <w:p>
      <w:pPr>
        <w:pStyle w:val="Style23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 состоянии и перспективах развития физической культуры и массового спорта в Омской области.</w:t>
      </w:r>
    </w:p>
    <w:p>
      <w:pPr>
        <w:pStyle w:val="Style23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Бацевич Елена Николаевна – начальник управления физической культуры, спорта и антидопингового обеспечения Министерства по делам молодежи, физической культуры и спорта Омской области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 Лысенко Иван Алексеевич – председатель Совета Одесского муниципального района Омской области.</w:t>
      </w:r>
    </w:p>
    <w:p>
      <w:pPr>
        <w:pStyle w:val="Style23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Заслушав и обсудив информацию начальника управления физической культуры, спорта и антидопингового обеспечения Министерства по делам молодежи, физической культуры и спорта Омской област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Бацевич Е.Н. "О состоянии и перспективах развития физической культуры и массового спорта в Омской области ", РЕШИЛИ: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информацию о состоянии и перспективах развития физической культуры и массового спорта в Омской области.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представительным органам муниципальных образований рассмотреть вопрос о деятельности органов местного самоуправления по обеспечению условий для развития физической культуры и массового спорта, предусматривающей: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) актуализацию муниципальных программ в части включения дополнительных мероприятий, направленных на создание условий для привлечения жителей к занятиям физической культурой и спортом, а также мероприятий по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) участие в проектной деятельности по привлечению средств из различных грантовых фондов;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) использование механизмов государственно(муниципально)-частного партнерства при строительстве объектов спортивной инфраструктуры;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) участие в областных мероприятиях по привлечению населения к занятиям физической культурой и спортом.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– постоянно.</w:t>
      </w:r>
    </w:p>
    <w:p>
      <w:pPr>
        <w:pStyle w:val="Normal"/>
        <w:tabs>
          <w:tab w:val="clear" w:pos="709"/>
          <w:tab w:val="left" w:pos="20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</w:t>
            </w:r>
            <w:r>
              <w:rPr>
                <w:rStyle w:val="FontStyle19"/>
                <w:color w:val="000000"/>
                <w:sz w:val="28"/>
                <w:szCs w:val="28"/>
              </w:rPr>
              <w:t>Вих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1:00Z</dcterms:created>
  <dc:creator>Raysovet</dc:creator>
  <dc:description/>
  <dc:language>en-US</dc:language>
  <cp:lastModifiedBy>demina</cp:lastModifiedBy>
  <cp:lastPrinted>2023-10-11T14:36:00Z</cp:lastPrinted>
  <dcterms:modified xsi:type="dcterms:W3CDTF">2023-10-13T03:01:00Z</dcterms:modified>
  <cp:revision>2</cp:revision>
  <dc:subject/>
  <dc:title/>
</cp:coreProperties>
</file>