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Законодательного Собрания Омской области</w:t>
      </w:r>
    </w:p>
    <w:p>
      <w:pPr>
        <w:pStyle w:val="ConsPlusNonformat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инициалы, фамилия в дательном падеж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фамилия, инициал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ражданского служащего в род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клонении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Вас о том, чт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время, местообстоятельства, при которых произошло обращение к гражданскому служащему в целях склонения его к совершению 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обратился(-лись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имеющиеся у гражданского служащего сведения о лице (лицах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ратившемся (обратившихся) в целях склонения к совершению коррупционного проя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следующих коррупционных правонаруше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ть коррупционных правонаруш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      ______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число, месяц, год                                  (подпись гражданского                        (инициалы, 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дписания)                                                 служащего)                             гражданского служащег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2:00Z</dcterms:created>
  <dc:creator>Пользователь</dc:creator>
  <dc:description/>
  <dc:language>en-US</dc:language>
  <cp:lastModifiedBy>varakin</cp:lastModifiedBy>
  <dcterms:modified xsi:type="dcterms:W3CDTF">2015-04-09T09:12:00Z</dcterms:modified>
  <cp:revision>2</cp:revision>
  <dc:subject/>
  <dc:title>Приложение</dc:title>
</cp:coreProperties>
</file>