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ТОКОЛ  № 7 (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седания президиума Совета председателей представительных органов муниципальных районов Омской области  и  городского  округа г. Омск при Председателе Законодательного Собр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м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год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457835</wp:posOffset>
                </wp:positionV>
                <wp:extent cx="731520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pt;margin-top:-36.05pt;width:57.5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30"/>
          <w:szCs w:val="30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президиума  Совета председателей представительных органов муниципальных районов Омской области и городского округа г. О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едседателе Законодательного Собрания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3402"/>
        <w:gridCol w:w="426"/>
        <w:gridCol w:w="1134"/>
        <w:gridCol w:w="1559"/>
        <w:gridCol w:w="2657"/>
        <w:gridCol w:w="153"/>
        <w:gridCol w:w="131"/>
      </w:tblGrid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декабря 2022 года,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видео-конференц-связ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71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sz w:val="28"/>
                <w:szCs w:val="28"/>
              </w:rPr>
              <w:t>Вихрова</w:t>
            </w:r>
          </w:p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sz w:val="28"/>
                <w:szCs w:val="28"/>
              </w:rPr>
              <w:t>Валентина Васильевна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 председатель Совета Муромцевского муниципального района Омской области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йчук</w:t>
            </w:r>
          </w:p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sz w:val="28"/>
                <w:szCs w:val="28"/>
              </w:rPr>
              <w:t>Александр Никола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председатель Совета Шербакуль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о 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Большерече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рейкина 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Русско-Поля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firstLine="34"/>
              <w:rPr/>
            </w:pPr>
            <w:r>
              <w:rPr>
                <w:rStyle w:val="FontStyle19"/>
                <w:sz w:val="28"/>
                <w:szCs w:val="28"/>
              </w:rPr>
              <w:t xml:space="preserve">Колодежный 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>
                <w:rStyle w:val="FontStyle19"/>
                <w:sz w:val="28"/>
                <w:szCs w:val="28"/>
              </w:rPr>
              <w:t>Игорь Витальевич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депутат Законодательного Собрания Омской области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и представительных органов муниципальных райо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мской области и городского округа г. Ом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Нововарш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Пет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утинского районного Совета Крут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бя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Знам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н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Валентино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Тевриз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Тавриче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Называе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Горь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б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мского городского Совет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Нижнеомского муниципального района Омской обла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е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Одес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икторо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Саргат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ид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Кормил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ксим Юрь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Павлоград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Николае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Большеу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Калач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Азовского немецкого национальн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Исиль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о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Оконешни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ов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Марьян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Люб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Тар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Леонид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Тюкал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Колос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Черлак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Телевно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Владимир Алексе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- руководитель аппарата Законодательного Собрания Омской област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Жукова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риса Николаевна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ервый заместитель Министра образования Омской обла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ухарев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ндрей Леонидович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ервый заместитель Министра здравоохранения Омской обла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Блажчук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Эдуард Валерьян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заместитель Министра региональной политики и массовых коммуникаций Омской области – начальник управления по работе с органами местного самоуправления и взаимодействию с институтами гражданского общества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севолодо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ительный директор Ассоци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вет муниципальных образований Ом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Шар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льга Николае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лавного управления лесного хозяйств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угул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лгат Мубар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но-счетной палаты       Омской обла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9" w:type="dxa"/>
            <w:gridSpan w:val="8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-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овали:</w:t>
            </w:r>
          </w:p>
          <w:p>
            <w:pPr>
              <w:pStyle w:val="Standard"/>
              <w:tabs>
                <w:tab w:val="clear" w:pos="709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Седельни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ро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Георгиевич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ЗАСЕ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езиди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председателей </w:t>
      </w:r>
      <w:r>
        <w:rPr>
          <w:rFonts w:cs="Times New Roman" w:ascii="Times New Roman" w:hAnsi="Times New Roman"/>
          <w:sz w:val="28"/>
          <w:szCs w:val="28"/>
        </w:rPr>
        <w:t>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реализации национального проекта "Образование" на территории муниципальных образований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873"/>
      </w:tblGrid>
      <w:tr>
        <w:trPr/>
        <w:tc>
          <w:tcPr>
            <w:tcW w:w="1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о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3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Жукова Лариса Николаевна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>первый заместитель Министра образования Ом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юк Виктор Иванович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лтав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Татьяна Викторовна – председатель Совета Таврического муниципального района Омской обла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ходе реализации национального проекта "Здравоохранение" на территории муниципальных образований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65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5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Сухарев Андрей Леонид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shd w:fill="FFFFFF" w:val="clear"/>
              </w:rPr>
              <w:t>первый заместитель Министра здравоохранения Омской обла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заготовке древесины для отопления жилых помещений в Ом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02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Шарапова Ольга Николаев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первый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Главного управления лесного хозяйства Ом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О типичных нарушениях и недостатках, выявленных при проведении проверок по вопросу законности и результативности использования межбюджетных трансфертов.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02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угулбаев Талгат Мубарак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Контрольн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четн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алат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мск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/>
        <w:t>Об утверждении плана работы президиума Совета председателей представительных органов муниципальных районов Омской области и городского округа г. Омск при  Председателе Законодательного Собрания Омской области на 2023 год.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02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ийчук </w:t>
            </w:r>
            <w:r>
              <w:rPr>
                <w:rStyle w:val="FontStyle19"/>
                <w:color w:val="000000"/>
                <w:sz w:val="28"/>
                <w:szCs w:val="28"/>
              </w:rPr>
              <w:t>Александр Никола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иума Совета председателей представительных органов муниципальных районов Омской области и городского округа  г. Омск при Председателе Законодательного Собрания     Омской области,  председатель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ба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ВО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 ходе реализации национального проекта "Образование" на территории муниципальных образований Омской обла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кова Лариса Николаев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заместитель Министра образования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вопроса выступил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юк Виктор Иванович, председатель Совета Полтавского муниципального района Ом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инина Татьяна Викторовна, председатель Совета Таврического муниципального района Омской области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слушав и обсудив информацию первого заместителя Министра образования Омской обла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Л.Н. Жуковой </w:t>
      </w:r>
      <w:r>
        <w:rPr>
          <w:sz w:val="28"/>
          <w:szCs w:val="28"/>
        </w:rPr>
        <w:t xml:space="preserve">"О </w:t>
      </w:r>
      <w:r>
        <w:rPr>
          <w:sz w:val="28"/>
          <w:szCs w:val="28"/>
          <w:shd w:fill="FFFFFF" w:val="clear"/>
        </w:rPr>
        <w:t>ходе реализации национального проекта "Образование" в Омской области"</w:t>
      </w:r>
      <w:r>
        <w:rPr>
          <w:sz w:val="28"/>
          <w:szCs w:val="28"/>
        </w:rPr>
        <w:t>, 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реализации национального проекта "Образование" в Омской области в 2022 году и основных направлениях деятельности на 2023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образования Ом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контроль за реализацией мероприятий, направленных на достижение показателей региональных проектов национального проекта "Образование" в 2023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работать вопрос о подготовке и направлении в Министерство просвещения Российской Федерации заявочной документации в рамках проведения конкурсных отборов по мероприятиям национального проекта "Образование" на 2025 год в сроки, определяемые Министерством просвещения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местно с Министерством финансов Омской области рассмотреть вопрос о выделении средств областного бюджета, необходимых для выполнения условий софинансирования мероприятий национального проекта "Образование".</w:t>
      </w:r>
    </w:p>
    <w:p>
      <w:pPr>
        <w:pStyle w:val="1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консультационное и методическое сопровождение органов местного самоуправления в ходе подготовки и реализации мероприятий региональных проектов национального проекта "Образование" в 2023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Омской области в 2023 год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реализацию мероприятий, направленных на достижение показателей региональных проектов национального проекта "Образование"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лизация образовательной среды помещений общеобразовательных организаций, в которых будут созданы 58 центров образования естественно-научной и технологической направленности "Точка роста" (в соответствии с руководством по проектированию и дизайну образовательного пространств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ремонтных работ 10 спортивных залов общеобразовательных организаций в целях создания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ремонтных работ и стилизация образовательной среды помещений общеобразовательных организаций, в которых будут созданы центры цифрового образования "IT-куб" (в соответствии с руководством по проектированию и дизайну образовательного пространства), в Калачинском, Тарском муниципальных районах, городе Омс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ремонтных работ и стилизация образовательной среды помещений образовательной организации, на базе которой будет создан школьный технопарк "Кванториум" (город Омс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едение помещений, в которых будут созданы новые места для реализации дополнительных общеразвивающих программ всех направленностей образования детей, в соответствие с требованиями к организации современных пространств (Азовский, Горьковский, Знаменский, Исилькульский, Калачинский, Кормиловский, Крутинский, Любинский, Марьяновский, Москаленский, Муромцевский, Называевский, Нововаршавский, Омский, Одесский, Павлоградский, Полтавский, Саргатский, Седельниковский, Тарский, Таврический, Тюкалинский, Усть-Ишимский, Черлакский, Шербакульский районы, город Омс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рганизация подвоза обучающихся для участия в мероприятиях (в том числе к площадкам проведения профессионально-ориентированных мероприятий, расположенным на территории города Омск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ять на особый контроль исполнение соглашений о предоставлении субсидий и иных межбюджетных трансфертов из бюджета Омской области местному бюджету на реализацию мероприятий национального проекта "Образование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ять информацию об исполнении пунктов 3.1 – 3.2 настоящего решения в Министерство образования Омской области ежемесячно в срок до 1 декабря 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илить контроль за реализацией мероприятий, направленных на достижение целей и задач региональных проектов национального проекта "Образование", обеспечить эффективность расходования бюджетных средств, соблюдение действующего законодательства при осуществлении закупочных процедур, в том числе при формировании начальной (максимальной) цены контр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овать проведение информационных мероприятий для ознакомления родительской общественности, жителей населенных пунктов с открывающимися и действующими программами, созданными в рамках реализации национального проекта "Образование", в том числе с помощью средств массовой информации, социальных сетей, интернет-ресурсов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еспечить контроль за эффективным использованием в образовательном процессе оборудования, приобретенного в рамках реализации национального проекта "Образование", вовлечение образовательных организаций в совместную деятельность  по обновлению содержания образования и технологии обучения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О ходе реализации национального проекта "Здравоохранение" на территории муниципальных образований Омской области</w:t>
      </w:r>
      <w:r>
        <w:rPr>
          <w:sz w:val="28"/>
          <w:szCs w:val="28"/>
        </w:rPr>
        <w:t>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Cs/>
          <w:sz w:val="28"/>
          <w:szCs w:val="28"/>
          <w:shd w:fill="FFFFFF" w:val="clear"/>
        </w:rPr>
        <w:t>Сухарев Андрей Леонидови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первый заместитель Министра здравоохранения Омской области.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а выступила Зеленова Валентина Александровна, председатель Совета Седельниковского муниципального района Ом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слушав и обсудив информацию первого заместителя Министра здравоохранения Омской обла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.Л. Сухарева "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ходе реализации национального проекта "Здравоохранение" на территории муниципальных образований Омской области"</w:t>
      </w:r>
      <w:r>
        <w:rPr>
          <w:sz w:val="28"/>
          <w:szCs w:val="28"/>
        </w:rPr>
        <w:t>, РЕШИЛИ: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здравоохранения Ом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контроль за реализацией мероприятий, направленных на достижение установленных на 2023 год целевых показателей региональных проектов Омской области, входящих в сост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ционального проекта "Здравоохранение" </w:t>
      </w:r>
      <w:r>
        <w:rPr>
          <w:rFonts w:cs="Times New Roman" w:ascii="Times New Roman" w:hAnsi="Times New Roman"/>
          <w:sz w:val="28"/>
          <w:szCs w:val="28"/>
        </w:rPr>
        <w:t>("Развитие системы оказания первичной медико-санитарной помощи", "Модернизация первичного звена здравоохранения Омской области", "Борьба с сердечно-сосудистыми заболеваниями", "Борьба с онкологическими заболеваниями", "Развитие детского здравоохранения, включая создание современной инфраструктуры оказания медицинской помощи детям", "Обеспечение медицинских организаций системы здравоохранения квалифицированными кадрами", "Создание единого цифрового контура в здравоохранении на основе единой государственной информационной системы здравоохранения"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регионального проекта Омской области "Модернизация первичного звена здравоохранения Омской области" обеспечить контроль за ходом реализации мероприятий по приобретению и монтажу быстровозводимых модульных конструкций объектов государственных учреждений здравоохранения Омской области (далее – ГУЗОО), расположенных на территории муниципальных районов Омской области (фельдшерско-акушерских пунктов и врачебных амбулаторий), проведению комплексных капитальных ремонтов структурных подразделений центральных районных больниц (далее – ЦРБ), оказывающих первичную медико-санитарную помощь, а также оснащению структурных подразделений ЦРБ, оказывающих первичную медико-санитарную помощь, медицинским оборудованием и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районов Ом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ктивизировать в 2023 году взаимодействие с Министерством здравоохранения Омской области и ГУЗОО, расположенными на территории соответствующих муниципальных районов Омской области, по вопросам, возникающим в ходе реализации мероприятий по приобретению и монтажу быстровозводимых модульных конструкций фельдшерско-акушерских пунктов и врачебных амбулаторий, в том числе в части передачи земельных участков в собственность ГУЗОО под размещение быстровозводимых модульных конструкций, а также по вопросам благоустройства территории ГУЗОО и их обособленных структурных подразде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отреть возможность создания дополнительных условий на территории соответствующих муниципальных районов Омской области, способствующих повышению привлекательности для осуществления медицинскими работниками трудовой деятельности, привлечения и закрепления медицинских кадров, в том числе на вновь возводимых фельдшерско-акушерских пунктах и врачебных амбулатор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 заготовке древесины для отопления жилых помещений в Омской област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арапова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перв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начальник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лавного управления лесного хозяйства Ом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ервого </w:t>
      </w:r>
      <w:r>
        <w:rPr>
          <w:sz w:val="28"/>
          <w:szCs w:val="28"/>
          <w:shd w:fill="FFFFFF" w:val="clear"/>
        </w:rPr>
        <w:t xml:space="preserve">заместителя начальника </w:t>
      </w:r>
      <w:r>
        <w:rPr>
          <w:bCs/>
          <w:sz w:val="28"/>
          <w:szCs w:val="28"/>
          <w:shd w:fill="FFFFFF" w:val="clear"/>
        </w:rPr>
        <w:t xml:space="preserve">Главного управления лесного хозяйства Омской области О. Н. Шараповой      </w:t>
      </w:r>
      <w:r>
        <w:rPr>
          <w:sz w:val="28"/>
          <w:szCs w:val="28"/>
        </w:rPr>
        <w:t>"О заготовке древесины для отопления жилых помещений в Омской области", РЕШИЛИ: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Ом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централизованный учет граждан, испытывающих потребность в древесине для отоп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 сентября 2023 года.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ить отчет о фактическом использовании древесины для муниципальных нужд в Главное управление лесного хозяйства Омской области.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ежегод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инистерству энергетики и жилищно-коммунального комплекса Омской области совместно с органами местного самоуправления муниципальных районов Омской области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ганизовать работу по закупу оборотного объема дровяного топлива для размещения на складах </w:t>
      </w:r>
      <w:r>
        <w:rPr>
          <w:rFonts w:cs="Times New Roman" w:ascii="Times New Roman" w:hAnsi="Times New Roman"/>
          <w:sz w:val="28"/>
          <w:szCs w:val="28"/>
        </w:rPr>
        <w:t>теплоснабжающих организаций муниципальных районов с функциями поставок и (или) хранения твердого топлива (др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 июня 2023 года.</w:t>
      </w:r>
    </w:p>
    <w:p>
      <w:pPr>
        <w:pStyle w:val="14"/>
        <w:pBdr>
          <w:top w:val="nil"/>
          <w:left w:val="nil"/>
          <w:bottom w:val="nil"/>
          <w:right w:val="nil"/>
        </w:pBdr>
        <w:spacing w:lineRule="auto" w:line="27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Рекомендовать Главному управлению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лесного хозяйства Омской области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 xml:space="preserve"> решить</w:t>
      </w:r>
      <w:r>
        <w:rPr>
          <w:rFonts w:cs="Times New Roman" w:ascii="Times New Roman" w:hAnsi="Times New Roman"/>
          <w:color w:val="000000"/>
        </w:rPr>
        <w:t xml:space="preserve"> с </w:t>
      </w:r>
      <w:r>
        <w:rPr>
          <w:rFonts w:cs="Times New Roman" w:ascii="Times New Roman" w:hAnsi="Times New Roman"/>
          <w:color w:val="000000"/>
          <w:lang w:val="ru-RU"/>
        </w:rPr>
        <w:t xml:space="preserve">филиалом федерального бюджетного учреждения </w:t>
      </w:r>
      <w:r>
        <w:rPr>
          <w:rFonts w:cs="Times New Roman" w:ascii="Times New Roman" w:hAnsi="Times New Roman"/>
          <w:bCs/>
          <w:color w:val="000000"/>
          <w:lang w:val="ru-RU"/>
        </w:rPr>
        <w:t>"</w:t>
      </w:r>
      <w:r>
        <w:rPr>
          <w:rFonts w:cs="Times New Roman" w:ascii="Times New Roman" w:hAnsi="Times New Roman"/>
          <w:bCs/>
          <w:color w:val="000000"/>
        </w:rPr>
        <w:t>Рос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ийский центр защиты леса"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"</w:t>
      </w:r>
      <w:r>
        <w:rPr>
          <w:rFonts w:cs="Times New Roman" w:ascii="Times New Roman" w:hAnsi="Times New Roman"/>
          <w:bCs/>
          <w:color w:val="000000"/>
        </w:rPr>
        <w:t>Центр защиты леса Новосибирской области</w:t>
      </w:r>
      <w:r>
        <w:rPr>
          <w:rFonts w:cs="Times New Roman" w:ascii="Times New Roman" w:hAnsi="Times New Roman"/>
          <w:bCs/>
          <w:color w:val="000000"/>
          <w:lang w:val="ru-RU"/>
        </w:rPr>
        <w:t>"</w:t>
      </w:r>
      <w:r>
        <w:rPr>
          <w:rFonts w:cs="Times New Roman" w:ascii="Times New Roman" w:hAnsi="Times New Roman"/>
          <w:bCs/>
          <w:color w:val="000000"/>
        </w:rPr>
        <w:t xml:space="preserve"> вопрос о проведении </w:t>
      </w:r>
      <w:r>
        <w:rPr>
          <w:rFonts w:cs="Times New Roman" w:ascii="Times New Roman" w:hAnsi="Times New Roman"/>
          <w:color w:val="000000"/>
        </w:rPr>
        <w:t>лесопатологических обследований лесных насаждений на землях лесного фонда для последующего отвода лесосек гражданам для отопления.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ок – до 1 мая 2023 года.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 типичных нарушениях и недостатках, выявленных при проведении проверок по вопросу законности и результативности использования межбюджетных трансферт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угулбаев Талгат Мубарак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онтро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чет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л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м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онтро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чет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л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м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Т.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угулбаева </w:t>
      </w:r>
      <w:r>
        <w:rPr>
          <w:rFonts w:cs="Times New Roman" w:ascii="Times New Roman" w:hAnsi="Times New Roman"/>
          <w:sz w:val="28"/>
          <w:szCs w:val="28"/>
        </w:rPr>
        <w:t>"О типичных нарушениях и недостатках, выявленных при проведении проверок по вопросу законности и результативности использования межбюджетных трансфертов ", РЕШИЛИ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 утверждении плана работы президиума Совета председателей представительных органов муниципальных районов Омской области и городского округа г. Омск при  Председателе Законодательного Собрания Омской области на 2023 год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 xml:space="preserve">Мосийчук </w:t>
      </w:r>
      <w:r>
        <w:rPr>
          <w:rStyle w:val="FontStyle19"/>
          <w:color w:val="000000"/>
          <w:sz w:val="28"/>
          <w:szCs w:val="28"/>
        </w:rPr>
        <w:t>Александр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председатель Совета </w:t>
      </w:r>
      <w:r>
        <w:rPr>
          <w:color w:val="000000"/>
          <w:sz w:val="28"/>
          <w:szCs w:val="28"/>
        </w:rPr>
        <w:t>Шербакульского</w:t>
      </w:r>
      <w:r>
        <w:rPr>
          <w:sz w:val="28"/>
          <w:szCs w:val="28"/>
        </w:rPr>
        <w:t xml:space="preserve"> муниципального района Ом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плана работы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 на 2023 год, 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на 2023 год  (прилагается).</w:t>
      </w:r>
    </w:p>
    <w:p>
      <w:pPr>
        <w:pStyle w:val="Style2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761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зидиума Сов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Style w:val="FontStyle19"/>
                <w:sz w:val="28"/>
                <w:szCs w:val="28"/>
              </w:rPr>
              <w:t>Вих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34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 'Times New Roman'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40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2"/>
    <w:qFormat/>
    <w:rPr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rFonts w:cs="Times New Roman"/>
      <w:kern w:val="2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Стиль3"/>
    <w:basedOn w:val="Style12"/>
    <w:qFormat/>
    <w:rPr>
      <w:rFonts w:ascii="Times New Roman" w:hAnsi="Times New Roman" w:cs="Times New Roman"/>
      <w:sz w:val="28"/>
    </w:rPr>
  </w:style>
  <w:style w:type="character" w:styleId="141">
    <w:name w:val="Обычный + 14 пт1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1"/>
    <w:pPr/>
    <w:rPr>
      <w:rFonts w:ascii="a_Timer, 'Times New Roman'" w:hAnsi="a_Timer, 'Times New Roman'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8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4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78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5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">
    <w:name w:val="Обычный + 14 пт"/>
    <w:basedOn w:val="Normal"/>
    <w:qFormat/>
    <w:pPr>
      <w:pBdr>
        <w:top w:val="single" w:sz="4" w:space="0" w:color="FFFFFF"/>
        <w:left w:val="single" w:sz="4" w:space="0" w:color="FFFFFF"/>
        <w:bottom w:val="single" w:sz="4" w:space="23" w:color="FFFFFF"/>
        <w:right w:val="single" w:sz="4" w:space="0" w:color="FFFFFF"/>
      </w:pBdr>
      <w:shd w:fill="FFFFFF" w:val="clear"/>
      <w:spacing w:lineRule="auto" w:line="240" w:before="0" w:after="0"/>
      <w:ind w:firstLine="720"/>
      <w:jc w:val="both"/>
      <w:textAlignment w:val="auto"/>
    </w:pPr>
    <w:rPr>
      <w:rFonts w:eastAsia="Times New Roman" w:cs="Times New Roman"/>
      <w:color w:val="000000"/>
      <w:kern w:val="0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9:00Z</dcterms:created>
  <dc:creator>Raysovet</dc:creator>
  <dc:description/>
  <dc:language>en-US</dc:language>
  <cp:lastModifiedBy>demina</cp:lastModifiedBy>
  <cp:lastPrinted>2022-12-23T11:02:00Z</cp:lastPrinted>
  <dcterms:modified xsi:type="dcterms:W3CDTF">2023-03-29T08:09:00Z</dcterms:modified>
  <cp:revision>2</cp:revision>
  <dc:subject/>
  <dc:title/>
</cp:coreProperties>
</file>