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ТОКОЛ  № 11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13" w:right="-1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седания президиума Совета председателей представительных органов муниципальных районов Омской области  и  городского  округа г. Омск при Председателе Законодательного Собран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Омс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528955</wp:posOffset>
                </wp:positionV>
                <wp:extent cx="890905" cy="3740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-41.65pt;width:70.1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седания президиума  Совета председателей представительных органов муниципальных районов Омской области и городского округа г. О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редседателе Законодательного Собрания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23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е Собрание                   Ом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302, 11.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ж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конференц-связ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6"/>
        <w:gridCol w:w="5634"/>
      </w:tblGrid>
      <w:tr>
        <w:trPr>
          <w:trHeight w:val="510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иум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ихрова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алентина Василье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 председатель Совета Муромц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ийчук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председатель Совета Шербакуль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лько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Дмитри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Большерече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арейкина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Русско-Поля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 xml:space="preserve">Колодежный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Игорь Витал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депутат Законодательного Собрания Омской области </w:t>
            </w:r>
          </w:p>
        </w:tc>
      </w:tr>
      <w:tr>
        <w:trPr>
          <w:trHeight w:val="699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участие в засед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Законодательного Собрания Омской области, председатель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Законодательного Собрания Омской области, председатель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нина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икторовн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</w:t>
            </w:r>
            <w:r>
              <w:rPr>
                <w:color w:val="000000"/>
                <w:sz w:val="28"/>
                <w:szCs w:val="28"/>
              </w:rPr>
              <w:t>Таврического</w:t>
            </w:r>
            <w:r>
              <w:rPr>
                <w:sz w:val="28"/>
                <w:szCs w:val="28"/>
              </w:rPr>
              <w:t xml:space="preserve">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Исаева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нна Сергеевн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Совета Большеук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бодян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Совета депутатов Оконешниковского муниципального района Омской области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Телевно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- руководитель аппарата Законодательного Собрания Омской област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Варакин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- начальник организационного управления аппарата Законодательного Собр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Овчинникова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Оксана Анатольевна </w:t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управления планирования и развития жилищного строительства </w:t>
            </w:r>
            <w:r>
              <w:rPr>
                <w:sz w:val="28"/>
                <w:szCs w:val="28"/>
                <w:shd w:fill="FFFFFF" w:val="clear"/>
              </w:rPr>
              <w:t>Министерства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троительства Омской области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ва </w:t>
            </w:r>
          </w:p>
          <w:p>
            <w:pPr>
              <w:pStyle w:val="Normal"/>
              <w:tabs>
                <w:tab w:val="clear" w:pos="709"/>
                <w:tab w:val="left" w:pos="-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нициативного бюджетирования и мониторинга бюджетного процесса Министерства финансов Омской области</w:t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зидиу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редсед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 реал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ектов инициативного бюджетирования в Омской области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окл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мова Ольга Васильевна – начальник управления инициативного бюджетирования и мониторинга бюджетного процесса Министерства финансов Омской област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Исаева Анна Сергеевна</w:t>
            </w:r>
            <w:r>
              <w:rPr>
                <w:sz w:val="28"/>
                <w:szCs w:val="28"/>
              </w:rPr>
              <w:t xml:space="preserve"> – председатель Совета Большеуко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Андрей Александрович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Оконешников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О проблемах строительства и обеспечения жильем различных категорий граждан в муниципальных образованиях в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65"/>
      </w:tblGrid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Овчинникова Оксана Анатольев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– начальник управления планирования и развития жилищного строительства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Министер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строительства Ом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Татьяна Викторовна – председатель Совета Таврического муниципального района Омской области;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йчук </w:t>
            </w:r>
            <w:r>
              <w:rPr>
                <w:rStyle w:val="FontStyle19"/>
                <w:sz w:val="28"/>
                <w:szCs w:val="28"/>
              </w:rPr>
              <w:t>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Совета Шербакуль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 реал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ектов инициативного бюджетирования в Омской области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Умова Ольга Васильевна – начальник управления инициативного бюджетирования и мониторинга бюджетного процесса Министерства финансов Ом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вопроса выступили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аева Анна Сергеевна – председатель Совета Большеуковского муниципального района Омской обла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ян Андрей Александрович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 депутатов Оконешников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 Александр Васильевич – Председатель Законодательного Собрания Омской области, председатель Сове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слушав и обсудив информацию начальника управления инициативного бюджетирования и мониторинга бюджетного процесса Министерства финансов Омской области Умовой О.В. "О реализации</w:t>
      </w:r>
      <w:r>
        <w:rPr>
          <w:sz w:val="28"/>
          <w:szCs w:val="28"/>
          <w:shd w:fill="FFFFFF" w:val="clear"/>
        </w:rPr>
        <w:t xml:space="preserve"> проектов инициативного бюджетирования в Омской области</w:t>
      </w:r>
      <w:r>
        <w:rPr>
          <w:sz w:val="28"/>
          <w:szCs w:val="28"/>
        </w:rPr>
        <w:t>", 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принять к сведению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финансов Омской области по итогам регионального конкурсного отбора инициативных проектов на 2024 год (далее – конкурсный отбор) обеспечить информирование органов местного самоуправления о результатах конкурсного отбора, консультационное и методическое сопровождение органов местного самоуправления на всех этапах реализации инициативных проектов в 2024 году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дставительным органам муниципальных образований Омской област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овать информированию жителей о результатах конкурсного отбора и о ходе реализации инициативных проектов в 2024 году, вовлечению граждан и юридических лиц в реализацию инициативных проектов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активное участие в организации общественного контроля за реализацией в 2024 году инициативных проектов и обеспечением содержания объектов, реализованных в рамках инициативного бюджетирования в предыдущие периоды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постоянной основе участвовать в общественных обсуждениях, собраниях и сходах граждан по вопросам определения приоритетов расходования средств местных бюджетов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О проблемах строительства и обеспечения жильем различных категорий граждан в муниципальных образованиях в Омской области</w:t>
      </w:r>
      <w:r>
        <w:rPr>
          <w:sz w:val="28"/>
          <w:szCs w:val="28"/>
        </w:rPr>
        <w:t>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ОКЛАДЧИК: </w:t>
      </w:r>
      <w:r>
        <w:rPr>
          <w:rStyle w:val="StrongEmphasis"/>
          <w:rFonts w:cs="Times New Roman" w:ascii="Times New Roman" w:hAnsi="Times New Roman"/>
          <w:b/>
          <w:color w:val="000000"/>
          <w:shd w:fill="FFFFFF" w:val="clear"/>
        </w:rPr>
        <w:t>Овчинникова Оксана Анатольев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– начальник управления планирования и развития жилищного строительства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Министерства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hd w:fill="FFFFFF" w:val="clear"/>
        </w:rPr>
        <w:t>строительства Омской области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вопроса выступил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инина Татьяна Викторовна </w:t>
      </w:r>
      <w:r>
        <w:rPr>
          <w:rFonts w:cs="Times New Roman" w:ascii="Times New Roman" w:hAnsi="Times New Roman"/>
          <w:sz w:val="28"/>
          <w:szCs w:val="28"/>
        </w:rPr>
        <w:t xml:space="preserve">–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авриче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ийчук </w:t>
      </w:r>
      <w:r>
        <w:rPr>
          <w:rStyle w:val="FontStyle19"/>
          <w:color w:val="000000"/>
          <w:sz w:val="28"/>
          <w:szCs w:val="28"/>
        </w:rPr>
        <w:t>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рбаку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 Александр Васильевич – Председатель Законодательного Собрания Омской области, председатель Совет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управления планирования и развития жилищного строительства </w:t>
      </w:r>
      <w:r>
        <w:rPr>
          <w:sz w:val="28"/>
          <w:szCs w:val="28"/>
          <w:shd w:fill="FFFFFF" w:val="clear"/>
        </w:rPr>
        <w:t>Министерств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троительства Омской област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вчинниковой О.А. "</w:t>
      </w:r>
      <w:r>
        <w:rPr>
          <w:bCs/>
          <w:sz w:val="28"/>
          <w:szCs w:val="28"/>
        </w:rPr>
        <w:t>О проблемах строительства и обеспечения жильем различных категорий граждан в муниципальных образованиях в Омской области</w:t>
      </w:r>
      <w:r>
        <w:rPr>
          <w:sz w:val="28"/>
          <w:szCs w:val="28"/>
        </w:rPr>
        <w:t>", РЕШИ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Совету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(далее – Совет) рассмотреть на заседании Совета во втором полугодии 2024 года вопрос о строительстве жилья для различных категорий граждан в муниципальных образованиях Омской области совместно с вопросом о кадровом обеспечении муниципальных образований Омской области при участии руководителей органов исполнительной власти Ом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761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езидиума Сов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</w:t>
            </w:r>
            <w:r>
              <w:rPr>
                <w:rStyle w:val="FontStyle19"/>
                <w:color w:val="000000"/>
                <w:sz w:val="28"/>
                <w:szCs w:val="28"/>
              </w:rPr>
              <w:t>Вих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34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 'Times New Roman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cs="Times New Roman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Стиль3"/>
    <w:basedOn w:val="Style12"/>
    <w:qFormat/>
    <w:rPr>
      <w:rFonts w:ascii="Times New Roman" w:hAnsi="Times New Roman" w:cs="Times New Roman"/>
      <w:sz w:val="28"/>
    </w:rPr>
  </w:style>
  <w:style w:type="character" w:styleId="141">
    <w:name w:val="Обычный + 14 пт1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ascii="a_Timer, 'Times New Roman'" w:hAnsi="a_Timer, 'Times New Roman'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4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8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5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бычный + 14 пт"/>
    <w:basedOn w:val="Normal"/>
    <w:qFormat/>
    <w:pPr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shd w:fill="FFFFFF" w:val="clear"/>
      <w:spacing w:lineRule="auto" w:line="240" w:before="0" w:after="0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6:00Z</dcterms:created>
  <dc:creator>Raysovet</dc:creator>
  <dc:description/>
  <dc:language>en-US</dc:language>
  <cp:lastModifiedBy>demina</cp:lastModifiedBy>
  <cp:lastPrinted>2023-12-27T15:29:00Z</cp:lastPrinted>
  <dcterms:modified xsi:type="dcterms:W3CDTF">2023-12-28T03:06:00Z</dcterms:modified>
  <cp:revision>2</cp:revision>
  <dc:subject/>
  <dc:title/>
</cp:coreProperties>
</file>