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pacing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0</wp:posOffset>
                </wp:positionH>
                <wp:positionV relativeFrom="paragraph">
                  <wp:posOffset>-101600</wp:posOffset>
                </wp:positionV>
                <wp:extent cx="3295015" cy="157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 xml:space="preserve">к Протокол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я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1 февраля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23.65pt;mso-wrap-distance-left:9.05pt;mso-wrap-distance-right:9.05pt;mso-wrap-distance-top:0pt;mso-wrap-distance-bottom:0pt;margin-top:-8pt;mso-position-vertical-relative:text;margin-left:4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Style w:val="FontStyle11"/>
                          <w:rFonts w:ascii="Times New Roman" w:hAnsi="Times New Roman" w:cs="Times New Roman"/>
                          <w:b w:val="false"/>
                          <w:b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FontStyle11"/>
                          <w:rFonts w:cs="Times New Roman" w:ascii="Times New Roman" w:hAnsi="Times New Roman"/>
                          <w:b w:val="false"/>
                          <w:spacing w:val="0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11"/>
                          <w:rFonts w:ascii="Times New Roman" w:hAnsi="Times New Roman" w:cs="Times New Roman"/>
                          <w:b w:val="false"/>
                          <w:b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FontStyle11"/>
                          <w:rFonts w:cs="Times New Roman" w:ascii="Times New Roman" w:hAnsi="Times New Roman"/>
                          <w:b w:val="false"/>
                          <w:spacing w:val="0"/>
                          <w:sz w:val="24"/>
                          <w:szCs w:val="24"/>
                        </w:rPr>
                        <w:t xml:space="preserve">к Протоколу </w:t>
                      </w:r>
                      <w:r>
                        <w:rPr>
                          <w:rFonts w:cs="Times New Roman" w:ascii="Times New Roman" w:hAnsi="Times New Roman"/>
                        </w:rPr>
                        <w:t>заседания</w:t>
                      </w:r>
                      <w:r>
                        <w:rPr>
                          <w:rStyle w:val="FontStyle11"/>
                          <w:rFonts w:cs="Times New Roman" w:ascii="Times New Roman" w:hAnsi="Times New Roman"/>
                          <w:b w:val="false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 1 февраля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FontStyle11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1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работы президиума Совета председателей представительных органов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муниципальных районов Омской области и городского округа г. Омск 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при Председателе Законодательного Собрания Омской области на 2024 год</w:t>
      </w:r>
    </w:p>
    <w:p>
      <w:pPr>
        <w:pStyle w:val="Style31"/>
        <w:widowControl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411"/>
        <w:gridCol w:w="3261"/>
        <w:gridCol w:w="3543"/>
      </w:tblGrid>
      <w:tr>
        <w:trPr>
          <w:trHeight w:val="13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я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(вопро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Срок проведения мероприятия</w:t>
            </w:r>
          </w:p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(рассмотрения вопроса)</w:t>
            </w:r>
          </w:p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40" w:after="24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Заседания Совета председателей</w:t>
            </w:r>
          </w:p>
        </w:tc>
      </w:tr>
      <w:tr>
        <w:trPr>
          <w:trHeight w:val="3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проведение заседаний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</w:t>
            </w:r>
          </w:p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Президиум Совета, аппарат Законодательного Собрания Омской области</w:t>
            </w:r>
          </w:p>
        </w:tc>
      </w:tr>
      <w:tr>
        <w:trPr>
          <w:trHeight w:val="71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40" w:after="24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Заседания президиума Совета председателей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24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12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Об избрании председателя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  <w:p>
            <w:pPr>
              <w:pStyle w:val="Style31"/>
              <w:widowControl/>
              <w:spacing w:before="0" w:after="24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Президиум Совета, аппарат Законодательного Собрания Омской области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24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12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Об избрании заместителя председателя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0" w:after="24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0" w:after="24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24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12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работы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 на 2024 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0" w:after="24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0" w:after="24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 обеспечении граждан древесиной для собственных нужд, в том числе для отопления жилых помещений: проблемы, пути ре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иум Совета, аппарат Законодательного Собрания Омской области, Министерство сельского хозяйства и продовольствия Омской области, Главное управление лесного хозяйства Омской области, </w:t>
              <w:br/>
              <w:t xml:space="preserve">Главное управление ветерина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предупреждению и ликвидации лесных пожаров в Омской области в 2024 год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блемных вопросах в области обращения с животными, которые не имеют владельцев, а также с животными, владельцы которых неизвестн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первичной медицинской помощи в Ом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Совета, аппарат Законодательного Собрания Омской области,</w:t>
            </w:r>
            <w:r>
              <w:rPr>
                <w:b/>
                <w:bCs/>
                <w:color w:val="3B4254"/>
                <w:sz w:val="57"/>
                <w:szCs w:val="5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здравоохранения Омской области,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Омской области, Министерство сельского хозяйства и продовольств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национального проекта "Образование" на территории муниципальных образований Омской обла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заимодействии Министерства сельского хозяйства и продовольствия Омской области и муниципальных образований Омской области в вопросах развития сельскохозяйственного производ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jc w:val="both"/>
              <w:rPr>
                <w:b w:val="false"/>
                <w:b w:val="false"/>
                <w:color w:val="21242D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Об обращении с твердыми коммунальными отходами на территории Ом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Совета, аппарат Законодательного Собрания Омской области, Министерство природных ресурсов и экологии Омской области, Министерство энергетики и жилищно-коммунального комплекса Омской области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jc w:val="both"/>
              <w:rPr>
                <w:b w:val="false"/>
                <w:b w:val="false"/>
                <w:color w:val="21242D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ходе реализации постановления Правительства Омской области от 30 декабря 2013 года № 369-п  "Об утверждении региональной программы капитального ремонта общего имущества в многоквартирных домах, расположенных на территории Омской области, на 2014-2046 годы</w:t>
            </w:r>
            <w:r>
              <w:rPr>
                <w:b w:val="false"/>
                <w:color w:val="21242D"/>
                <w:sz w:val="28"/>
                <w:szCs w:val="28"/>
              </w:rPr>
              <w:t>"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color w:val="2124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1242D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президиума Совета председателей представительных органов муниципальных районов Омской области и городского округа         г. Омск при Председателе Законодательного Собрания Омской области на 2025 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ые мероприятия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, посвященные прове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 сем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иум Совета, председатели и депутаты Советов муниципальных образ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, посвящ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ю Победы советского народа в Великой Отечественной войне 1941 – 1945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иум Совета, председатели и депутаты Советов муниципальных образ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, посвященные 30-летию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ного Собрания Ом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иум Совета, председатели Советов муниципальных образ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, посвящ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ю местного самоуправления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ламентар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иум Совета, председатели Советов муниципальных образ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убличных слушаниях по проекту отчета об исполнении областного бюджета з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иум Совета, председатели Советов муниципальных образ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убличных слушаниях по проекту закона Омской области "Об областном бюджете на 2025 и на плановый период 2026 и 2027 годов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иум Совета, председатели Советов муниципальных образ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рганизации и проведении мероприятий, направленных на повышение профессиональной компетенции депутатов, муниципальных служащих представительных органов муниципальных образований Ом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̶ 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Совета, председатели и депутаты Советов муниципальных образований Омской области, аппарат Законодательного Собрания 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, посвященные Дню Конституци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иум Совета, председатели и депутаты Советов муниципальных образ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Arial" w:hAnsi="Arial" w:cs="Arial"/>
      <w:b/>
      <w:bCs/>
      <w:spacing w:val="90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Верхний колонтитул Знак"/>
    <w:basedOn w:val="Style12"/>
    <w:qFormat/>
    <w:rPr>
      <w:rFonts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Arial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2mrcssattr">
    <w:name w:val="fontstyle12_mr_css_att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5:00Z</dcterms:created>
  <dc:creator>baklitskaya</dc:creator>
  <dc:description/>
  <cp:keywords/>
  <dc:language>en-US</dc:language>
  <cp:lastModifiedBy>fedorov</cp:lastModifiedBy>
  <cp:lastPrinted>2024-02-13T16:42:00Z</cp:lastPrinted>
  <dcterms:modified xsi:type="dcterms:W3CDTF">2024-02-13T10:45:00Z</dcterms:modified>
  <cp:revision>22</cp:revision>
  <dc:subject/>
  <dc:title/>
</cp:coreProperties>
</file>