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590" w:leader="none"/>
          <w:tab w:val="right" w:pos="91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гражданина, замещавшего в аппарате  Законодательного Собрания Омской области должность государственной гражданской службы, о даче согласия на замещение должности на условиях трудового договора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Style15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8"/>
          <w:szCs w:val="28"/>
        </w:rPr>
        <w:t>В Комиссию Законодательного Собрания Омской области по соблюдению требований к служебному поведению государственных гражданских служащих Ом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фамилия, имя, отчество полностью)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вшего ранее должность _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звание должности государственной гражданской службы Омской области)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ать согласие на замещение должности 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звание должности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название организации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8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7:00Z</dcterms:created>
  <dc:creator>Пользователь</dc:creator>
  <dc:description/>
  <cp:keywords/>
  <dc:language>en-US</dc:language>
  <cp:lastModifiedBy>varakin</cp:lastModifiedBy>
  <dcterms:modified xsi:type="dcterms:W3CDTF">2015-04-09T06:17:00Z</dcterms:modified>
  <cp:revision>2</cp:revision>
  <dc:subject/>
  <dc:title>Приложение № 2 </dc:title>
</cp:coreProperties>
</file>