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едседателя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20"/>
          <w:tab w:val="left" w:pos="5387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</w:rPr>
        <w:t>22 января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color w:val="FFFFFF"/>
          <w:sz w:val="28"/>
          <w:szCs w:val="28"/>
        </w:rPr>
        <w:t>12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ежегодного областного журналистского конкурса имени                    В.А. Варнавского на лучшее освещение средствами масс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деятельности Законодательного Собр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и представительных орган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Ом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 итогам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809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/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журналистская работа в эфире телерадиоканала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Га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корреспонд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ВГТРК ГТРК "Иртыш"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журналистская работа в периодическом печатном издании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ОО </w:t>
              <w:br/>
              <w:t>"Омская правда"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журналистская работа в газете муниципального района Омской области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юкина Ольг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ре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«Редакция газ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елинник-НВ"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журналистская работа информационного агентства и (или) сетевого издания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Алексей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агентство Правительства Омской области "ОМСКРЕГИОН"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портаж года/фотография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рреспон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агентство Правительств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МСКРЕГИОН</w:t>
            </w:r>
          </w:p>
          <w:p>
            <w:pPr>
              <w:pStyle w:val="1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ind w:hanging="3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7:00Z</dcterms:created>
  <dc:creator>Baklitskaya</dc:creator>
  <dc:description/>
  <dc:language>en-US</dc:language>
  <cp:lastModifiedBy>demina</cp:lastModifiedBy>
  <cp:lastPrinted>2024-03-26T11:43:00Z</cp:lastPrinted>
  <dcterms:modified xsi:type="dcterms:W3CDTF">2024-04-19T02:57:00Z</dcterms:modified>
  <cp:revision>2</cp:revision>
  <dc:subject/>
  <dc:title/>
</cp:coreProperties>
</file>